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 xml:space="preserve">Да сохранит нас и нашу любимую </w:t>
      </w:r>
      <w:r>
        <w:rPr>
          <w:sz w:val="22"/>
        </w:rPr>
        <w:t>школу</w:t>
      </w:r>
      <w:r>
        <w:rPr>
          <w:sz w:val="16"/>
        </w:rPr>
        <w:t xml:space="preserve"> Господь Бог !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7945</wp:posOffset>
                </wp:positionV>
                <wp:extent cx="4819650" cy="762000"/>
                <wp:effectExtent l="6350" t="762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yrillicGoth" w:hAnsi="CyrillicGoth" w:eastAsia="CyrillicGoth" w:cs="CyrillicGoth"/>
                                <w:lang w:val="en-US" w:bidi="hi-IN"/>
                              </w:rPr>
                              <w:t>Dream Team's newspap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white" stroked="t" o:allowincell="f" style="position:absolute;margin-left:45pt;margin-top:5.35pt;width:379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yrillicGoth" w:hAnsi="CyrillicGoth" w:eastAsia="CyrillicGoth" w:cs="CyrillicGoth"/>
                          <w:lang w:val="en-US" w:bidi="hi-IN"/>
                        </w:rPr>
                        <w:t>Dream Team's newspaper</w:t>
                      </w:r>
                    </w:p>
                  </w:txbxContent>
                </v:textbox>
                <v:path textpathok="t"/>
                <v:textpath on="t" fitshape="t" string="Dream Team's newspaper" style="font-family:&quot;CyrillicGoth&quot;;font-size:12pt"/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# 6</w:t>
      </w:r>
      <w:r>
        <w:rPr>
          <w:lang w:val="en-US"/>
        </w:rPr>
        <w:t>8</w:t>
      </w:r>
      <w:r>
        <w:rPr/>
        <w:t xml:space="preserve"> ( март 2005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350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15pt" to="404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официальное  периодическое  издание баскетбольной сборной школы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5885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55pt" to="404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050" w:hanging="0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www.team263.narod.ru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It’s all over now.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А бледно выглядел Евгений Яковлевич Калинин, когда проводил награждение… Бледно. И его, пожалуй, можно понять ибо самым точным определением прошедшего турнира станет: «Чемпионат фарса». Никто – ни Главный Судья турнира – Геннадий Александрович Панютин, ни организатор – Господин Калинин так и не смогли четко объяснить – почему в турнире, изначально задуманном как чемпионат для соревнований команд, состоящих из простых школьников, вот уже второй сезон участвуют первые/вторые составы Адмиралтейской СДЮШОР 1987 и 1988 годов рождения. Как не смогли они дать вразумительный ответ – зачем проводить этот турнир и впредь, если за составами 87 и 88 годов мега-тренер всех времен и народов ( фактически - просто живая приставка к тренирующимся в СДЮШОР пацанам ) господин Кравец выставит команду 90-ого и 91-ого годов ?  Геннадий Александрович «кивал» на Евгения Яковлевича, а тот говорил, что «все решает Геннадий Александрович»…  А как ангельски чисты и наивны были глаза господина Кравца, когда он говорил, что «у меня нет официально зарегистрированного спорткласса».  Мы верим вам, господин, Кравец. Верим… 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Нина Андреевна такого беспредела никогда бы не допустила… Со временем Елена Анатольевна наберет необходимый авторитет в районе – с нами вновь будут считаться. Беспредел закончится. Но это – в будущем. Сейчас в ранге Великого Тренера – господин Кравец…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По итогам закончившегося турнира, отойдя от полуфинала, могу сказать, что мы выступили весьма удачно и достойно. Из всех школ ( за исключением 564 ), с которыми мы играли ( или которые видели ), действительно сильнее была лишь 234-ая. И то – за счет лишь одного игрока. Остальные были либо одного с нами уровня – как 306-ая или 286-ая или же слабее…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Я благодарен Елене Анатольевне за то, что она решила не идти «на сделку с совестью» и не пошла по пути 306-ой школы, за которую что в полуфинале, что в финале играли три человека из 564 школы. Слезы – что в полуфинале, что в финале – на площадке в форме 306-ой школы играло максимум трое представителей этого учебного заведения. А чаще – всего лишь двое. Остальные – легионеры… Я благодарен нашему учителю физкультуры и за то, что она продолжает традиции Нины Андреевны - не допускает любые подставы с привлечением выпускников…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Я благодарен ребятам, за то, что опозорившись в полуфинальном матче, они нашли в себе силы достойно ( кто как мог ) провести матч против заведомо ( на порядки ) более сильной команды. Благодарен за то, что бились. С первой до последней минуты. Не смотря на то, что им противостояло 12 подготовленных, постоянно тренирующихся игроков СДЮШОР; не смотря  0:12 к концу пятой минуты матча, вопреки всему…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Я благодарен Михаилу Кручинину, рвавшемуся сыграть в финале не смотря на не залеченную до конца травму… Жаль, что Миша получил травму в первом же матче. Уверен – он был бы очень полезен команде.</w:t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Cs/>
        </w:rPr>
        <w:t xml:space="preserve">И </w:t>
      </w:r>
      <w:r>
        <w:rPr>
          <w:bCs/>
          <w:lang w:val="en-US"/>
        </w:rPr>
        <w:t>at</w:t>
      </w:r>
      <w:r>
        <w:rPr>
          <w:bCs/>
        </w:rPr>
        <w:t xml:space="preserve"> </w:t>
      </w:r>
      <w:r>
        <w:rPr>
          <w:bCs/>
          <w:lang w:val="en-US"/>
        </w:rPr>
        <w:t>final</w:t>
      </w:r>
      <w:r>
        <w:rPr>
          <w:bCs/>
        </w:rPr>
        <w:t xml:space="preserve"> – у баскетбола 263 школы есть будущее. Если не вести речь о мелких из 7-ых и 8-ых, то у этой перспективы есть конкретные фамилии – Ищенко, Гришин, Степанов…</w:t>
      </w:r>
    </w:p>
    <w:p>
      <w:pPr>
        <w:pStyle w:val="Normal"/>
        <w:jc w:val="both"/>
        <w:rPr>
          <w:bCs/>
        </w:rPr>
      </w:pPr>
      <w:r>
        <w:rPr>
          <w:bCs/>
        </w:rPr>
        <w:t>Слава Богу – будущее есть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ежде чем перейти к статистике прошедшего сезона – позволю себе небольшой </w:t>
      </w:r>
      <w:r>
        <w:rPr>
          <w:bCs/>
          <w:lang w:val="en-US"/>
        </w:rPr>
        <w:t>P</w:t>
      </w:r>
      <w:r>
        <w:rPr>
          <w:bCs/>
        </w:rPr>
        <w:t>.</w:t>
      </w:r>
      <w:r>
        <w:rPr>
          <w:bCs/>
          <w:lang w:val="en-US"/>
        </w:rPr>
        <w:t>S</w:t>
      </w:r>
      <w:r>
        <w:rPr>
          <w:bCs/>
        </w:rPr>
        <w:t xml:space="preserve">. :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ое спасибо всем УЧАЩИМСЯ и УЧИТЕЛЯМ 263 школы, которые на протяжении всего турнира были вместе с командой.  Вы – лучши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ольшое спасибо выпускникам 263 школы, работавшим с командой во время тренировок и игр: Сергею Муравьеву ( выпуск 2001 года ), Алексею Кулешову ( выпуск 2000 г. ), Алексею Богдановичу ( выпуск 1995 г. 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Отдельный </w:t>
      </w:r>
      <w:r>
        <w:rPr>
          <w:bCs/>
          <w:sz w:val="28"/>
          <w:szCs w:val="28"/>
          <w:lang w:val="en-US"/>
        </w:rPr>
        <w:t>great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respect</w:t>
      </w:r>
      <w:r>
        <w:rPr>
          <w:bCs/>
          <w:sz w:val="28"/>
          <w:szCs w:val="28"/>
        </w:rPr>
        <w:t xml:space="preserve">  Дмитрию Киму, скоординировавшему фан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63 школа в 11-ом Чемпионате Адмиралтейского района по баскетболу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5.02.2005 г. </w:t>
      </w:r>
    </w:p>
    <w:p>
      <w:pPr>
        <w:pStyle w:val="Normal"/>
        <w:jc w:val="both"/>
        <w:rPr>
          <w:bCs/>
        </w:rPr>
      </w:pPr>
      <w:r>
        <w:rPr>
          <w:bCs/>
        </w:rPr>
        <w:t>1-ый матч группового турнира</w:t>
      </w:r>
    </w:p>
    <w:p>
      <w:pPr>
        <w:pStyle w:val="Normal"/>
        <w:rPr>
          <w:bCs/>
        </w:rPr>
      </w:pPr>
      <w:r>
        <w:rPr>
          <w:b/>
          <w:bCs/>
        </w:rPr>
        <w:t xml:space="preserve">263  </w:t>
      </w:r>
      <w:r>
        <w:rPr>
          <w:b/>
          <w:bCs/>
          <w:lang w:val="en-US"/>
        </w:rPr>
        <w:t>v</w:t>
      </w:r>
      <w:r>
        <w:rPr>
          <w:b/>
          <w:bCs/>
        </w:rPr>
        <w:t>s.  245</w:t>
        <w:br/>
        <w:t>31:30</w:t>
        <w:br/>
        <w:t>263: В.Степанчук (с) № 9 стартовая четверка 4 очка + 3 фола; М.Кручинин № 7 ст.ч. 8 очков + 3 фола; Н. Ищенко № 33 ст.ч. 15 очков + 4 фола; Т. Зулкарнаев № 10 ст.ч. 2 очков + 2 фола; В. Проваторов № 34 2 очка + 1 фол; Д.Гришин № 5 и А.Степанов № 17 - не выходили.</w:t>
        <w:br/>
        <w:t>Спортивный зал 263 школы. Зал заполнен на 2/3. Судья: В. Полковников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17</w:t>
      </w:r>
      <w:r>
        <w:rPr>
          <w:bCs/>
        </w:rPr>
        <w:t>.</w:t>
      </w:r>
      <w:r>
        <w:rPr>
          <w:bCs/>
          <w:lang w:val="en-US"/>
        </w:rPr>
        <w:t>02</w:t>
      </w:r>
      <w:r>
        <w:rPr>
          <w:bCs/>
        </w:rPr>
        <w:t>.</w:t>
      </w:r>
      <w:r>
        <w:rPr>
          <w:bCs/>
          <w:lang w:val="en-US"/>
        </w:rPr>
        <w:t xml:space="preserve">2005 </w:t>
      </w:r>
      <w:r>
        <w:rPr>
          <w:bCs/>
        </w:rPr>
        <w:t>г</w:t>
      </w:r>
      <w:r>
        <w:rPr>
          <w:bCs/>
          <w:lang w:val="en-US"/>
        </w:rPr>
        <w:t>.</w:t>
      </w:r>
    </w:p>
    <w:p>
      <w:pPr>
        <w:pStyle w:val="Normal"/>
        <w:jc w:val="both"/>
        <w:rPr/>
      </w:pPr>
      <w:r>
        <w:rPr>
          <w:bCs/>
          <w:lang w:val="en-US"/>
        </w:rPr>
        <w:t>2-</w:t>
      </w:r>
      <w:r>
        <w:rPr>
          <w:bCs/>
        </w:rPr>
        <w:t>ой</w:t>
      </w:r>
      <w:r>
        <w:rPr>
          <w:bCs/>
          <w:lang w:val="en-US"/>
        </w:rPr>
        <w:t xml:space="preserve"> </w:t>
      </w:r>
      <w:r>
        <w:rPr>
          <w:bCs/>
        </w:rPr>
        <w:t>матч</w:t>
      </w:r>
      <w:r>
        <w:rPr>
          <w:bCs/>
          <w:lang w:val="en-US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>263  vs.  243</w:t>
        <w:br/>
        <w:t xml:space="preserve">71:32 </w:t>
      </w:r>
    </w:p>
    <w:p>
      <w:pPr>
        <w:pStyle w:val="Normal"/>
        <w:rPr>
          <w:bCs/>
        </w:rPr>
      </w:pPr>
      <w:r>
        <w:rPr>
          <w:b/>
          <w:bCs/>
        </w:rPr>
        <w:t>263: Д. Гришин № 5 ст.ч. 18 очков + 1 фол; Т. Зулкарнаев № 10 ст.ч. 8 очков + 2 фола; Н. Ищенко № 33 ст.ч. 12 очков + 2 фола; В. Проваторов № 34 ст.ч. 7 очков + 3 фола; В. Степанчук (с) № 9  8 очков + 4 фола + 1 тех.ф.; А. Степанов № 17 18 очков + 1 фол</w:t>
        <w:br/>
        <w:t>Спортивный зал 263 школы. Зал заполнен на 100 %. Судья: В. Полковник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6.02.2005 г.</w:t>
      </w:r>
    </w:p>
    <w:p>
      <w:pPr>
        <w:pStyle w:val="Normal"/>
        <w:rPr>
          <w:bCs/>
        </w:rPr>
      </w:pPr>
      <w:r>
        <w:rPr>
          <w:bCs/>
        </w:rPr>
        <w:t>3-ий мат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3  vs.  232</w:t>
        <w:br/>
        <w:t>83:33</w:t>
        <w:br/>
        <w:t>263: В. Степанчук (с) № 9 ст.ч. 11 очков + 1 фол; Т. Зулкарнаев № 10 ст.ч. 7 очков + 0 фолов; Н. Ищенко № 33 ст.ч. 31 очков + 1 фол; В. Проваторов № 34 ст.ч. 6 очков + 4 фола; Д. Гришин № 5 12 очков + 4 фола; А. Степанов № 17 11 очков + 1 фол; Д.Копылов № 21 6 очков + 1 фол</w:t>
        <w:br/>
        <w:t>Спортивный зал 263 школы. Зал заполнен на 2/3. Судья: В. Полков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1.03.2005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-ый матч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3  vs.  306</w:t>
        <w:br/>
        <w:t>49:45</w:t>
        <w:br/>
        <w:t xml:space="preserve">263: В. Степанчук (с) № 9 ст.ч. 10 очков + 3 фола; Т. Зулкарнаев № 10 ст.ч. 16 очков + 3 фола; Н. Ищенко № 33 ст.ч. 15 очков + 3 фола; В. Проваторов № 34 ст.ч. 8 очков + 4 фола; Д. Гришин № 5 0 очков + 1 фол; А. Степанов № 17 на площадку не выходил; </w:t>
        <w:br/>
        <w:t>Спортивный зал 263 школы. Зал заполнен на 90%. Судья: В. Полковников</w:t>
      </w:r>
    </w:p>
    <w:p>
      <w:pPr>
        <w:pStyle w:val="Normal"/>
        <w:rPr>
          <w:bCs/>
        </w:rPr>
      </w:pPr>
      <w:r>
        <w:rPr>
          <w:bCs/>
        </w:rPr>
        <w:t>03.03.2005 г.</w:t>
      </w:r>
    </w:p>
    <w:p>
      <w:pPr>
        <w:pStyle w:val="Normal"/>
        <w:rPr>
          <w:bCs/>
        </w:rPr>
      </w:pPr>
      <w:r>
        <w:rPr>
          <w:bCs/>
        </w:rPr>
        <w:t>5-ый мат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3  vs.  234</w:t>
        <w:br/>
        <w:t>40:63</w:t>
        <w:br/>
        <w:t xml:space="preserve">263: В. Степанчук (с) № 9 ст.ч. 11 очков + 4 фола; Т. Зулкарнаев № 10 ст.ч. 7 очков + 3 фола; Н. Ищенко № 33 ст.ч. 11 очков + 2 фола; В. Проваторов № 34 ст.ч. 6 очков + 0 фолов; Д. Гришин № 5 1 очко + 2 фола; А. Степанов № 17 4 очка + 0 фолов; </w:t>
        <w:br/>
        <w:t>Спортивный зал 263 школы. Зал заполнен на 100%. Судья: В. Полков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09.03.2005 г.</w:t>
      </w:r>
    </w:p>
    <w:p>
      <w:pPr>
        <w:pStyle w:val="Normal"/>
        <w:rPr>
          <w:bCs/>
        </w:rPr>
      </w:pPr>
      <w:r>
        <w:rPr>
          <w:bCs/>
        </w:rPr>
        <w:t>полуфина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3  vs. Судо-Механический Колледж</w:t>
        <w:br/>
        <w:t>31:66</w:t>
        <w:br/>
        <w:t>263: В. Степанчук (с) № 9 ст.п. 6 очков + 1 фол; Н. Ищенко № 33 ст.п. 20 очков + 0 фолов; В. Проваторов № 34 ст.п.  2 очка + 0 фолов; Т. Зулкарнаев № 10 ст.п. 1 очко + 2 фола; Д. Гришин ст.п. 2 очка + 1 фол + т.фол</w:t>
        <w:br/>
        <w:t>Адмиралтейская СДЮШОР. Новый зал. 1/5 балкона. Судья: Богданчу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0.03.2005 г.</w:t>
      </w:r>
    </w:p>
    <w:p>
      <w:pPr>
        <w:pStyle w:val="Normal"/>
        <w:rPr>
          <w:bCs/>
        </w:rPr>
      </w:pPr>
      <w:r>
        <w:rPr>
          <w:bCs/>
        </w:rPr>
        <w:t>финал</w:t>
      </w:r>
    </w:p>
    <w:p>
      <w:pPr>
        <w:pStyle w:val="Normal"/>
        <w:rPr/>
      </w:pPr>
      <w:r>
        <w:rPr>
          <w:b/>
          <w:bCs/>
        </w:rPr>
        <w:t xml:space="preserve">263  </w:t>
      </w:r>
      <w:r>
        <w:rPr>
          <w:b/>
          <w:bCs/>
          <w:lang w:val="en-US"/>
        </w:rPr>
        <w:t>vs</w:t>
      </w:r>
      <w:r>
        <w:rPr>
          <w:b/>
          <w:bCs/>
        </w:rPr>
        <w:t xml:space="preserve">.  56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:7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3: В. Степанчук (с) № 9 ст.п. 5 очков + 0 фолов; Н. Ищенко № 33 ст.п. 6 очков + 2 фола; В. Проваторов № 34 ст.п.  0 очков + 2 фола; Т. Зулкарнаев № 10 ст.п. 6 очков + 0 фолов; Д. Гришин № 5 ст.п. 6 очков + 0 фолов; А. Степанов № 17 2 очка + 2 фола</w:t>
        <w:br/>
        <w:t>Адмиралтейская СДЮШОР. Новый зал. 1/5 балкона. Судья: Богданчук</w:t>
      </w:r>
    </w:p>
    <w:p>
      <w:pPr>
        <w:pStyle w:val="Normal"/>
        <w:rPr/>
      </w:pPr>
      <w:r>
        <w:rPr/>
        <w:t xml:space="preserve"> </w:t>
      </w:r>
    </w:p>
    <w:tbl>
      <w:tblPr>
        <w:tblW w:w="616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</w:tblGrid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чки ( игры 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лы ( игры 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сто в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найперлисте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.Зулкарнаев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очков ( 7 )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фолов ( 7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место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Проватор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очко ( 7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фолов ( 7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место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. Кручини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очков ( 1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фола ( 1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место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Гришин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очков ( 6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фолов ( 6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место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Н. Ищенко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очков ( 7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фолов ( 7 )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место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.Степанов 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очка ( 4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фолов ( 4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место</w:t>
            </w:r>
          </w:p>
        </w:tc>
      </w:tr>
      <w:tr>
        <w:trPr>
          <w:trHeight w:val="255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. Степанчук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очков ( 7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фолов ( 7 )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место</w:t>
            </w:r>
          </w:p>
        </w:tc>
      </w:tr>
      <w:tr>
        <w:trPr>
          <w:trHeight w:val="27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. Копылов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очков ( 1 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фол ( 1 )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мест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у и самый последний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: </w:t>
      </w:r>
    </w:p>
    <w:p>
      <w:pPr>
        <w:pStyle w:val="Normal"/>
        <w:jc w:val="both"/>
        <w:rPr/>
      </w:pPr>
      <w:r>
        <w:rPr/>
        <w:t xml:space="preserve">От всей души желаю 564 школе и  ее главному тренеру исполнить ОуЖС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right="-1050" w:hanging="0"/>
        <w:jc w:val="both"/>
        <w:rPr/>
      </w:pPr>
      <w:r>
        <w:rPr>
          <w:sz w:val="22"/>
        </w:rPr>
        <w:t xml:space="preserve">№ </w:t>
      </w:r>
      <w:r>
        <w:rPr>
          <w:sz w:val="22"/>
        </w:rPr>
        <w:t xml:space="preserve">68 ( 73) . газета издается с 28.02.1998 года 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yrillicGoth">
    <w:charset w:val="01"/>
    <w:family w:val="roma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59:00Z</dcterms:created>
  <dc:creator>Goblin</dc:creator>
  <dc:description/>
  <dc:language>en-US</dc:language>
  <cp:lastModifiedBy>Уллис</cp:lastModifiedBy>
  <dcterms:modified xsi:type="dcterms:W3CDTF">2005-03-10T19:59:00Z</dcterms:modified>
  <cp:revision>2</cp:revision>
  <dc:subject/>
  <dc:title>Какой-то недоделанный чемпионат получается… Хоть и со справедливыми, но все же с интригами выходим из группы, занимая первое м</dc:title>
</cp:coreProperties>
</file>